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SP: General Mandate 2018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Quy Nhon New Port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No. 17/ 2018/ BC – HDQT dated 26 Mar 2018 on operation results of 2017 and operation plan 2018 with voting rate of  99.01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Supervisory Board No. 18/ 2018/ BC – BKS dated 26 Mar 2018 on operation results of 2017 and operation plan 2018 with voting rate of  99.01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Management Board No. 19/ 2018/ BC – QSP dated 26 Mar 2018 on operation results of 2017 and operation plan 2018 with voting rate of  98.9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8 with voting rate of 98.93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5: Approve Statement No. 20/2018/ TTr – HDQT dated 26 Mar 2018 on profit distribution 2017 with voting rate of 98.9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No. 21/2018/ TTr – HDQT dated 26 Mar 2018 on remuneration for Board of Directors and Supervisory Board in 2018 with voting rate of 98.9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No. 22/2018/ TTr – HDQT dated 26 Mar 2018 on selecting and auditor to audit financial statement 2018 with voting rate of 99.01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No. 23/2018/ TTr – HDQT dated 26 Mar 2018 on internal corporate governance regulation with voting rate of 98.9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7 Ap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Cuong</cp:lastModifiedBy>
  <dcterms:modified xsi:type="dcterms:W3CDTF">2018-05-04T10:19:00Z</dcterms:modified>
  <cp:revision>21</cp:revision>
  <dc:subject/>
  <dc:title>LO5: General Mandate 2016</dc:title>
</cp:coreProperties>
</file>